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берите к каждой цифре правильное буквенное определение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392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0d4dfecfe5eb13eb8619866a78518fbf31de7d15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Беллинсгаузен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оздатель первого глобуса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встралия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вооткрыватель Антарктиды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мерика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мя Колумба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ртеж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вая карта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ихий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уководитель первой кругосветной экспедиции в 1519-1522 г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ратосфен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кеан, впервые пересеченный европейцами в XVI в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азарев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рибор, изобретение которого способствовало развитию мореплавания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арктида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Материк, который открыли самым последним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мпас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Греческий ученый, первым составивший карту мира и вычисливший размеры Земли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агеллан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Часть света, открытая Колумбом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Христофор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Материк, открытый в XVII в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ехайм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овите из перечисленных слов правильную последовательность событий: (ответ запишите цифрами через запяту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адение осад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ар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ечные лу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евание земной поверх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облаков</w:t>
      </w:r>
    </w:p>
    <w:p>
      <w:pPr>
        <w:pStyle w:val="C10"/>
        <w:rPr>
          <w:sz w:val="28"/>
          <w:szCs w:val="28"/>
        </w:rPr>
      </w:pPr>
      <w:r>
        <w:rPr>
          <w:rStyle w:val="C14"/>
          <w:sz w:val="28"/>
          <w:szCs w:val="28"/>
        </w:rPr>
        <w:t>3. В каких поясах находятся самые полноводные реки мира? Объясните причину их полноводности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4. Географическая оболочка, как вы знаете, объединяет несколько составных частей (сфер). Перечислите составляющие географической оболочки. Какие природные явления свидетельствуют о ее един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природный комплекс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Рельеф 2. Растения 3. Климат 4. М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123</dc:creator>
  <dc:description/>
  <dc:language>en-US</dc:language>
  <cp:lastModifiedBy>123</cp:lastModifiedBy>
  <dcterms:modified xsi:type="dcterms:W3CDTF">2016-11-22T07:05:00Z</dcterms:modified>
  <cp:revision>2</cp:revision>
  <dc:subject/>
  <dc:title/>
</cp:coreProperties>
</file>